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is very simple to use; however, because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, some example using each of the options wi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go.exe /r          Switch 'a' tells GO that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 of GO.EXE (filename) to /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witc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mp /hd           Switch 'a' tells GO to chang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filename) to /hd (hidden)(switch2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irectory's may be either hidden or norm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command.com /rh    Switch 'a' tells GO to chang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to /rh (read-only and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*                Switch 'a' tells GO that you wish to retur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 to normal.  GO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file for an action - either Y to change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eep the file as it is, without change. 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this until all files in the direct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go.exe             Switch 'a' tell GO that you wish to chang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  Since no switches follow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NORMAL, i.e., remove the read-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den attributes if activated.  Returning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rmal does not affect the archive bit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urned on.  For removal of this bit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exe /r           Switch 'a' tells GO that you wish to chang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read only.  GO will prompt you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above for verification on all .EX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exe /r/s         Switch 'a' tells GO that you wish to chang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read only.  The /s following the /r tell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do not want to be prompte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will automatically modify all file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* /r/s           Switch 'a' tells GO that you wish to chang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only.  See above example for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st.doc /c        Switch 'a' tells GO that you wish to CLEAR ALL at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ute settings.  This includes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it (see GO.HST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st.* /c/s        Switch 'a' tells GO that you wish to clear the at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ute switch for all test files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want to be prompted for verifi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(/s says implement speed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c temp               Switch 'c' tells GO to create a directory calle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change to it.  This saves the user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d temp               Switch 'd' tells GO to read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filename)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'X' under a letter indicates that particul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set for the specified file. 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V H S R A  \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x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dicates that the file is HIDD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it is set (normally used during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= directory      V = volume        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= system file    R = read only     A =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                 Switch 'f' tells GO to find all occurenc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.*.  The asterisk (*) is automatically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of the request.  All files will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vering all hard drives, directories,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*.sys              Switch 'f' tells GO to find all occurenc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extension of 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.exe /j          Switch 'f' tells GO to find the file go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/j' switch says to prompt the user, upo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as to whether or not he/she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irectory containing that file (jump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e is 'Y', then the program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containing the selected file and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.  If the response is 'N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with its search, stopping at each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.exe /q          Performs the same as the /j option above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will be returned to the directory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was started instead of to the directo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ining the found file.  Instead of "jump?"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ith "qu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.exe /CD         Switch 'f' tells GO to find the file go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/CD' switch says to check a CD driv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not to check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k applicat\wp51      Switch 'k' tells GO to remove all files and/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from the specified directory 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directory itself.  In this case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ub-directories will be deleted from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 wp51 and then wp51 itself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&lt;filespec&gt; &lt;path&gt;  The file movement function works almos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copy and/or xcopy functions with on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- you cannot move a file(s)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ith different names, i.e., you c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move file.bat to another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go.exe /dos        Switch 'm' tells GO to move the file go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directory.  This operation will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space and is extremely fast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 a deletion of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go.exe d:          Switch 'm' tells GO to move the file go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irectory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d:go.exe           Switch 'm' tells GO to move the file go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irectory on drive d: to the curren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d:\go.exe \        Switch 'm' tells GO to move the file go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directory on drive d: to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*.* ..             Switch 'm' tells GO to move all files back on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.  For further explanation, see previou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temp               Since no destination is given, GO will tes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whether or not it is a director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the \*.* will be appended to the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in the temp directory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  This features brings GOs'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r to that of DOSs' COPY and X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r temp test          Switch 'r' tells GO to rename the directory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name) to test (filenam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ile the newcomer may feel a bit intimidated by the command lin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I assure you the feeling is temporary.  Not all of the switch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the action keys are logically assigned based upo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se functions act the same as any other program of simila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you must include the appropriate &lt;switch&gt; to te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ction you wish to implement.  Everything else is fairly straigh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hope you enjoy the program and should you have any suggestions/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, please forward them.  I do look at and evaluate all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h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